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 w:val="false"/>
          <w:szCs w:val="28"/>
        </w:rPr>
        <w:t>Орлов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зержинского район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Subtitle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Орловка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24.04.2017 г.</w:t>
        <w:tab/>
        <w:t xml:space="preserve">                                                     № 12-46 р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заявления депутата Орловского сельского Совета депутатов Богдановой Валентины Ивановны, руководствуясь подп.2 п.10 ст. 40 Федерального закона от 06.10.2003 года № 131-ФЗ «Об общих принципах организации местного самоуправления в Российской Федерации»,  п.2 ст. 26 Устава Орловского сельсовета,  Орл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кратить досрочно полномочия депутата Орловского сельского Совета депутатов Дзерж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ой Валентины Ивановны в связи с отставкой по собственному желанию с 24.04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о дня, следующего за днем его  опубликования в периодическом печатном издании «Депутатские ве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овета</w:t>
        <w:tab/>
        <w:t xml:space="preserve">                                                     В.Е.Крапивкин       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ind w:left="527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">
    <w:name w:val="Знак Знак9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8">
    <w:name w:val="Знак Знак8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tandard"/>
    <w:qFormat/>
    <w:pPr/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10:00Z</dcterms:created>
  <dc:creator>User</dc:creator>
  <dc:description/>
  <cp:keywords/>
  <dc:language>en-US</dc:language>
  <cp:lastModifiedBy>User</cp:lastModifiedBy>
  <cp:lastPrinted>2017-05-03T11:07:00Z</cp:lastPrinted>
  <dcterms:modified xsi:type="dcterms:W3CDTF">2017-05-03T09:59:00Z</dcterms:modified>
  <cp:revision>22</cp:revision>
  <dc:subject/>
  <dc:title/>
</cp:coreProperties>
</file>